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59"/>
        <w:gridCol w:w="4501"/>
      </w:tblGrid>
      <w:tr>
        <w:trPr>
          <w:trHeight w:val="80" w:hRule="atLeast"/>
        </w:trPr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lang w:val="be-BY"/>
              </w:rPr>
            </w:pPr>
            <w:r>
              <w:rPr>
                <w:rFonts w:cs="Arial" w:ascii="Arial" w:hAnsi="Arial"/>
                <w:b/>
                <w:bCs/>
                <w:sz w:val="36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lang w:val="be-BY"/>
              </w:rPr>
            </w:pPr>
            <w:r>
              <w:rPr>
                <w:rFonts w:cs="Arial" w:ascii="Arial" w:hAnsi="Arial"/>
                <w:b/>
                <w:bCs/>
                <w:sz w:val="36"/>
                <w:lang w:val="be-BY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рядке организации и объемах оказания</w:t>
      </w:r>
    </w:p>
    <w:p>
      <w:pPr>
        <w:pStyle w:val="Normal"/>
        <w:rPr/>
      </w:pPr>
      <w:r>
        <w:rPr>
          <w:sz w:val="28"/>
          <w:szCs w:val="28"/>
        </w:rPr>
        <w:t>медицинской помощи пациен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рохирургической патологией</w:t>
      </w:r>
    </w:p>
    <w:p>
      <w:pPr>
        <w:pStyle w:val="Normal"/>
        <w:rPr/>
      </w:pPr>
      <w:r>
        <w:rPr>
          <w:sz w:val="28"/>
          <w:szCs w:val="28"/>
        </w:rPr>
        <w:t>в организациях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дненской области и г. Гр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90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Закона Республики Беларусь от 18 июня 1993 года            «О здравоохранении» в редакции Закона Республики Беларусь от 20 июня    2008 года, во исполнение приказа Министерства здравоохранения Республики Беларусь №156 от 30.09.200Зг об утверждении отраслевых стандартов в системе Министерства здравоохранения Республики Беларусь п. 1.9Л. «Отраслевые стандарты обследования и лечения больных нейрохирургического профиля в стационарных условиях (взрослое и детское население), приказа Гродненского облисполкома № 525 от 10.10.2008г. приложение №1 «Порядок госпитализации детей в отделения УЗ «ГОДКБ» для оказания экстренной и плановой медицинской помощи» приказа Министерства здравоохранения Республики Беларусь № 1110 от 24.09.2012 года «Об утверждении Инструкции о порядке оказания медицинской помощи пациентам с черепно-мозговой травмой», , приказа Министерства здравоохранения Республики Беларусь от 26 октября 2012 г. № 1281 «Об утверждении Инструкции о порядке организации оказания медицинской помощи пациентам с нейрохирургической патологией», приказа № 1022 от 06.11.2013 г. «Об алгоритме обследования и оказания медицинской помощи пациентам с ЧМТ для организаций здравоохранения г. Гродно», приказа УЗО Гродненского облисполкома № 1141 от 24.12.2013 года «Об организации круглосуточной нейровизуализации», приказа Министерства здравоохранения Республики Беларусь от 10 июня 2015 г. № 624 «О порядке оказания медицинской помощи пациентам с нейроонкологической патологией»,</w:t>
      </w:r>
      <w:r>
        <w:rPr/>
        <w:t xml:space="preserve"> </w:t>
      </w:r>
      <w:r>
        <w:rPr>
          <w:sz w:val="28"/>
          <w:szCs w:val="28"/>
        </w:rPr>
        <w:t>, постановления Министерства здравоохранения Республики Беларусь от 31 декабря 2015 г.     № 141 «Об утверждении клинического протокола «Диагностика и лечение пациентов с нетравматическими внутричерепными кровоизлияниями», приказа УЗО Гродненского облисполкома № 50 от 22.02.2016 года «О совершенствовании оказания медицинской помощи пациентам Гродненской области» приказа УЗО Гродненского облисполкома № 1117 от 02.12.2016 «Об оказании медицинской помощи пациентам с черепно-мозговой, спинно-мозговой травмой, геморрагическим инсультом, мозговой гематомой и в вегетативном состоянии», и в целях совершенствования организации и обеспечения доступности оказания специализированной медицинской помощи пациентам с нейрохирургическими заболеваниями и повреждениями (взрослым и детям), а также оптимизации использования материально-технической базы учреждений здравоохранения Гродненской области и г. Гродно</w:t>
      </w:r>
    </w:p>
    <w:p>
      <w:pPr>
        <w:pStyle w:val="Normal"/>
        <w:tabs>
          <w:tab w:val="clear" w:pos="680"/>
          <w:tab w:val="left" w:pos="90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90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680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680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еречень организаций здравоохранения оказывающих специализированную нейрохирургическую помощь населению на территории Гродненской области и г. Гродно (приложение № 1);</w:t>
      </w:r>
    </w:p>
    <w:p>
      <w:pPr>
        <w:pStyle w:val="Normal"/>
        <w:tabs>
          <w:tab w:val="clear" w:pos="68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агаемую Инструкцию о порядке организации и объемах оказания медицинской помощи пациентам с нейрохирургической патологией в организациях здравоохранения Гродненской области и г. Гродно (приложение 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лавным врачам ЛПУ Гродненской области и г. Гродно:</w:t>
      </w:r>
    </w:p>
    <w:p>
      <w:pPr>
        <w:pStyle w:val="Normal"/>
        <w:tabs>
          <w:tab w:val="clear" w:pos="680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инять меры по реализации положений Инструкции в подведомственных организациях здравоохранения (приложение 2)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080" w:leader="none"/>
        </w:tabs>
        <w:jc w:val="both"/>
        <w:rPr/>
      </w:pPr>
      <w:r>
        <w:rPr>
          <w:sz w:val="28"/>
          <w:szCs w:val="28"/>
        </w:rPr>
        <w:t>обеспечить:</w:t>
      </w:r>
    </w:p>
    <w:p>
      <w:pPr>
        <w:pStyle w:val="Normal"/>
        <w:tabs>
          <w:tab w:val="clear" w:pos="68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. направление пациентов на плановую консультативную помощь согласно показаниям, указанным в приложении 2 к настоящему приказу;</w:t>
      </w:r>
    </w:p>
    <w:p>
      <w:pPr>
        <w:pStyle w:val="Normal"/>
        <w:tabs>
          <w:tab w:val="clear" w:pos="680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2. консультативную помощь тяжелым пациентам нейрохирургического профиля специалистами 3-го уровня оказания медицинской помощи учреждение УЗ «ГКБ СМП г. Гродно», в том числе с использованием телемедицинских технологий;</w:t>
      </w:r>
    </w:p>
    <w:p>
      <w:pPr>
        <w:pStyle w:val="Normal"/>
        <w:tabs>
          <w:tab w:val="clear" w:pos="68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3. перевод неотложных и плановых пациентов с нейрохирургической патологией на 3-й уровень оказания медицинской помощи в соответствии с Инструкцией (приложение 2).</w:t>
      </w:r>
    </w:p>
    <w:p>
      <w:pPr>
        <w:pStyle w:val="Normal"/>
        <w:tabs>
          <w:tab w:val="clear" w:pos="68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лавному внештатному специалисту – нейрохирургу главного управления здравоохранения Гродненского облисполкома Демещику О.А.:</w:t>
      </w:r>
    </w:p>
    <w:p>
      <w:pPr>
        <w:pStyle w:val="Normal"/>
        <w:tabs>
          <w:tab w:val="clear" w:pos="68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роводить анализ кадровой и материально-технической обеспеченности отделений организаций здравоохранения оказывающих медицинскую помощь пациентам нейрохирургического профиля для формирования плана профессиональной подготовки врачей-нейрохирургов и предоставлять его в отдел кадров УЗО. Срок – ежегодно до 1-го октября;</w:t>
      </w:r>
    </w:p>
    <w:p>
      <w:pPr>
        <w:pStyle w:val="Normal"/>
        <w:tabs>
          <w:tab w:val="clear" w:pos="680"/>
          <w:tab w:val="left" w:pos="56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осуществлять контроль качества оказания специализированной медицинской помощи пациентам нейрохирургического профиля в организациях здравоохранения Гродненской области и г. Гродно;</w:t>
      </w:r>
    </w:p>
    <w:p>
      <w:pPr>
        <w:pStyle w:val="Normal"/>
        <w:tabs>
          <w:tab w:val="clear" w:pos="68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проводить обучающие мероприятия по вопросам оказания медицинской помощи пациентам с нейрохирургическими заболеваниями и повреждениями (взрослым и детям).</w:t>
      </w:r>
    </w:p>
    <w:p>
      <w:pPr>
        <w:pStyle w:val="Normal"/>
        <w:tabs>
          <w:tab w:val="clear" w:pos="680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риказа возложить на заместителя начальника управления здравоохранения Гродненского облисполкома Антонович Н.Е.</w:t>
      </w:r>
    </w:p>
    <w:p>
      <w:pPr>
        <w:pStyle w:val="Normal"/>
        <w:tabs>
          <w:tab w:val="clear" w:pos="68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>А.А. Стрижак</w:t>
      </w:r>
    </w:p>
    <w:p>
      <w:pPr>
        <w:pStyle w:val="Normal"/>
        <w:tabs>
          <w:tab w:val="clear" w:pos="68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ind w:left="6120" w:hanging="0"/>
        <w:rPr/>
      </w:pPr>
      <w:r>
        <w:rPr/>
        <w:t>Приложение № 1 к приказу</w:t>
      </w:r>
    </w:p>
    <w:p>
      <w:pPr>
        <w:pStyle w:val="Normal"/>
        <w:tabs>
          <w:tab w:val="clear" w:pos="680"/>
          <w:tab w:val="left" w:pos="1080" w:leader="none"/>
        </w:tabs>
        <w:ind w:left="6120" w:hanging="0"/>
        <w:rPr/>
      </w:pPr>
      <w:r>
        <w:rPr/>
        <w:t>управления здравоохранения</w:t>
      </w:r>
    </w:p>
    <w:p>
      <w:pPr>
        <w:pStyle w:val="Normal"/>
        <w:tabs>
          <w:tab w:val="clear" w:pos="680"/>
          <w:tab w:val="left" w:pos="1080" w:leader="none"/>
        </w:tabs>
        <w:ind w:left="6120" w:hanging="0"/>
        <w:rPr/>
      </w:pPr>
      <w:r>
        <w:rPr/>
        <w:t>Гродненского облисполкома</w:t>
      </w:r>
    </w:p>
    <w:p>
      <w:pPr>
        <w:pStyle w:val="Normal"/>
        <w:tabs>
          <w:tab w:val="clear" w:pos="680"/>
          <w:tab w:val="left" w:pos="1080" w:leader="none"/>
        </w:tabs>
        <w:ind w:left="6120" w:hanging="0"/>
        <w:rPr/>
      </w:pPr>
      <w:r>
        <w:rPr/>
        <w:t>от _____________  № _______</w:t>
      </w:r>
    </w:p>
    <w:p>
      <w:pPr>
        <w:pStyle w:val="Normal"/>
        <w:tabs>
          <w:tab w:val="clear" w:pos="68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организаций здравоохранения оказывающих специализированную нейрохирургическую помощь населению               на территории Гродненской области и г. Гродно</w:t>
      </w:r>
    </w:p>
    <w:p>
      <w:pPr>
        <w:pStyle w:val="Normal"/>
        <w:tabs>
          <w:tab w:val="clear" w:pos="68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5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80" w:leader="none"/>
              </w:tabs>
              <w:jc w:val="center"/>
              <w:rPr/>
            </w:pPr>
            <w:r>
              <w:rPr/>
              <w:t>Наименование медицинского учре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612" w:leader="none"/>
              </w:tabs>
              <w:ind w:left="72" w:firstLine="252"/>
              <w:jc w:val="center"/>
              <w:rPr/>
            </w:pPr>
            <w:r>
              <w:rPr/>
              <w:t>Вид нейрохирургической пом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8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80" w:leader="none"/>
              </w:tabs>
              <w:jc w:val="center"/>
              <w:rPr/>
            </w:pPr>
            <w:r>
              <w:rPr/>
              <w:t>1-й уровень</w:t>
            </w:r>
          </w:p>
        </w:tc>
      </w:tr>
      <w:tr>
        <w:trPr>
          <w:trHeight w:val="1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80" w:leader="none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080" w:leader="none"/>
              </w:tabs>
              <w:jc w:val="center"/>
              <w:rPr/>
            </w:pPr>
            <w:r>
              <w:rPr/>
              <w:t>ЦРБ Гродненской обла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80" w:leader="none"/>
              </w:tabs>
              <w:rPr/>
            </w:pPr>
            <w:r>
              <w:rPr/>
              <w:t>скорая (неотложная) медицинская помощь пр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252" w:leader="none"/>
                <w:tab w:val="left" w:pos="612" w:leader="none"/>
              </w:tabs>
              <w:ind w:left="72" w:firstLine="180"/>
              <w:rPr/>
            </w:pPr>
            <w:r>
              <w:rPr/>
              <w:t xml:space="preserve">  </w:t>
            </w:r>
            <w:r>
              <w:rPr/>
              <w:t>черепно-мозговой травме легкой, средней и тяжелой степе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080" w:leader="none"/>
              </w:tabs>
              <w:rPr/>
            </w:pPr>
            <w:r>
              <w:rPr/>
              <w:t>внутримозговых нетравматических кровоизлия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080" w:leader="none"/>
              </w:tabs>
              <w:rPr/>
            </w:pPr>
            <w:r>
              <w:rPr/>
              <w:t>травматических повреждениях периферических нервов конечностей.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8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80" w:leader="none"/>
              </w:tabs>
              <w:jc w:val="center"/>
              <w:rPr/>
            </w:pPr>
            <w:r>
              <w:rPr/>
              <w:t>2-й уровень</w:t>
            </w:r>
          </w:p>
        </w:tc>
      </w:tr>
      <w:tr>
        <w:trPr>
          <w:trHeight w:val="2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80" w:leader="none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1080" w:leader="none"/>
              </w:tabs>
              <w:rPr/>
            </w:pPr>
            <w:r>
              <w:rPr/>
              <w:t>Лидская ЦРБ (15 нейротравматологических коек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1080" w:leader="none"/>
              </w:tabs>
              <w:rPr/>
            </w:pPr>
            <w:r>
              <w:rPr/>
              <w:t>Волковысская ЦРБ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1080" w:leader="none"/>
              </w:tabs>
              <w:rPr/>
            </w:pPr>
            <w:r>
              <w:rPr/>
              <w:t>Слонимская ЦРБ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1080" w:leader="none"/>
              </w:tabs>
              <w:rPr/>
            </w:pPr>
            <w:r>
              <w:rPr/>
              <w:t>Сморгонская ЦРБ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080" w:leader="none"/>
              </w:tabs>
              <w:rPr/>
            </w:pPr>
            <w:r>
              <w:rPr/>
              <w:t>скорая (неотложная) медицинская помощь пр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252" w:leader="none"/>
                <w:tab w:val="left" w:pos="612" w:leader="none"/>
              </w:tabs>
              <w:ind w:left="72" w:firstLine="180"/>
              <w:rPr/>
            </w:pPr>
            <w:r>
              <w:rPr/>
              <w:t>черепно-мозговой травме легкой, средней и тяжелой степе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2" w:leader="none"/>
                <w:tab w:val="left" w:pos="612" w:leader="none"/>
              </w:tabs>
              <w:ind w:left="72" w:firstLine="180"/>
              <w:rPr/>
            </w:pPr>
            <w:r>
              <w:rPr/>
              <w:t>внутримозговых нетравматических кровоизлия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2" w:leader="none"/>
                <w:tab w:val="left" w:pos="612" w:leader="none"/>
              </w:tabs>
              <w:ind w:left="72" w:firstLine="180"/>
              <w:rPr/>
            </w:pPr>
            <w:r>
              <w:rPr/>
              <w:t>по первым двум пунктам: осуществлять госпитализацию в профильное отделение по месту проведения нейровизуализации пациентов при выявлении у них в результате КТ-исследования острой патологии головного мозга с последующим принятием решения о тактике лечения, возможности динамического наблюдения и проведения контроля нейровизуализации как в до, так и в послеоперационном период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252" w:leader="none"/>
              </w:tabs>
              <w:ind w:left="252" w:firstLine="72"/>
              <w:jc w:val="both"/>
              <w:rPr/>
            </w:pPr>
            <w:r>
              <w:rPr/>
              <w:t>травматических повреждениях периферических нервов конечностей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80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80" w:leader="none"/>
              </w:tabs>
              <w:jc w:val="center"/>
              <w:rPr/>
            </w:pPr>
            <w:r>
              <w:rPr/>
              <w:t>3-й уровень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80" w:leader="none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080" w:leader="none"/>
              </w:tabs>
              <w:jc w:val="center"/>
              <w:rPr/>
            </w:pPr>
            <w:r>
              <w:rPr/>
              <w:t>УЗ «ГКБ СМП г. Гродно»</w:t>
            </w:r>
          </w:p>
          <w:p>
            <w:pPr>
              <w:pStyle w:val="Normal"/>
              <w:tabs>
                <w:tab w:val="clear" w:pos="680"/>
                <w:tab w:val="left" w:pos="1080" w:leader="none"/>
              </w:tabs>
              <w:jc w:val="center"/>
              <w:rPr/>
            </w:pPr>
            <w:r>
              <w:rPr/>
              <w:t>Нейрохирургическое отде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80" w:leader="none"/>
              </w:tabs>
              <w:rPr/>
            </w:pPr>
            <w:r>
              <w:rPr/>
              <w:t>Скорая (неотложная) и плановая нейрохирургическая помощь (взрослым и детям) пр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252" w:leader="none"/>
                <w:tab w:val="left" w:pos="612" w:leader="none"/>
              </w:tabs>
              <w:ind w:left="72" w:firstLine="180"/>
              <w:rPr/>
            </w:pPr>
            <w:r>
              <w:rPr/>
              <w:t>взрослым при черепно-мозговой травме легкой, средней и тяжелой степе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252" w:leader="none"/>
                <w:tab w:val="left" w:pos="612" w:leader="none"/>
              </w:tabs>
              <w:ind w:left="72" w:firstLine="180"/>
              <w:rPr/>
            </w:pPr>
            <w:r>
              <w:rPr/>
              <w:t>детям с 3- х лет при ЧМТ средней и тяжёлой степени, согласно приказа № 525 от 10.10.2008г. приложение №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2" w:leader="none"/>
                <w:tab w:val="left" w:pos="612" w:leader="none"/>
              </w:tabs>
              <w:ind w:left="72" w:firstLine="180"/>
              <w:rPr/>
            </w:pPr>
            <w:r>
              <w:rPr/>
              <w:t>внутримозговых нетравматических кровоизлияниях требующих хирургического ле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252" w:leader="none"/>
              </w:tabs>
              <w:ind w:left="252" w:firstLine="72"/>
              <w:jc w:val="both"/>
              <w:rPr/>
            </w:pPr>
            <w:r>
              <w:rPr/>
              <w:t>воспалительных заболеваниях головного и спинного мозга неспецифического характера (абсцессы, эмпиемы, остеомиелит костей черепа)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плановая нейрохирургическая помощь (взрослым и детям) пр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2" w:leader="none"/>
                <w:tab w:val="left" w:pos="612" w:leader="none"/>
              </w:tabs>
              <w:ind w:left="72" w:firstLine="180"/>
              <w:rPr/>
            </w:pPr>
            <w:r>
              <w:rPr/>
              <w:t>дегенеративно-дистрофических заболеваниях шейного и поясничного отделов позвоночника (стенозы позвоночного канала; грыжи межпозвонковых диско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2" w:leader="none"/>
                <w:tab w:val="left" w:pos="612" w:leader="none"/>
              </w:tabs>
              <w:ind w:left="72" w:firstLine="180"/>
              <w:rPr/>
            </w:pPr>
            <w:r>
              <w:rPr/>
              <w:t>последствия черепно-мозговой травмы (дефекты черепа, посттравматические нарушения ликвородинами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2" w:leader="none"/>
                <w:tab w:val="left" w:pos="612" w:leader="none"/>
              </w:tabs>
              <w:ind w:left="72" w:firstLine="180"/>
              <w:rPr/>
            </w:pPr>
            <w:r>
              <w:rPr/>
              <w:t>гидроцефал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2" w:leader="none"/>
                <w:tab w:val="left" w:pos="612" w:leader="none"/>
              </w:tabs>
              <w:ind w:left="72" w:firstLine="180"/>
              <w:rPr/>
            </w:pPr>
            <w:r>
              <w:rPr/>
              <w:t>новообразования головного и спинного мозга; спинно-мозговых корешков; периферических нервов; костей свода черепа; злокачественные опухоли – по жизненным показаниям.</w:t>
            </w:r>
          </w:p>
          <w:p>
            <w:pPr>
              <w:pStyle w:val="Normal"/>
              <w:tabs>
                <w:tab w:val="clear" w:pos="680"/>
                <w:tab w:val="left" w:pos="1080" w:leader="none"/>
              </w:tabs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80" w:leader="none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1080" w:leader="none"/>
              </w:tabs>
              <w:jc w:val="center"/>
              <w:rPr/>
            </w:pPr>
            <w:r>
              <w:rPr/>
              <w:t>ДОКБ,</w:t>
            </w:r>
          </w:p>
          <w:p>
            <w:pPr>
              <w:pStyle w:val="Normal"/>
              <w:tabs>
                <w:tab w:val="clear" w:pos="680"/>
                <w:tab w:val="left" w:pos="1080" w:leader="none"/>
              </w:tabs>
              <w:jc w:val="center"/>
              <w:rPr/>
            </w:pPr>
            <w:r>
              <w:rPr/>
              <w:t>Неврологическое отделение</w:t>
            </w:r>
          </w:p>
          <w:p>
            <w:pPr>
              <w:pStyle w:val="Normal"/>
              <w:tabs>
                <w:tab w:val="clear" w:pos="680"/>
                <w:tab w:val="left" w:pos="1080" w:leader="none"/>
              </w:tabs>
              <w:jc w:val="center"/>
              <w:rPr/>
            </w:pPr>
            <w:r>
              <w:rPr/>
              <w:t>Травматологическое отде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80" w:leader="none"/>
              </w:tabs>
              <w:rPr/>
            </w:pPr>
            <w:r>
              <w:rPr/>
              <w:t>Скорая (неотложная) и плановая нейрохирургическая помощь детям пр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601" w:leader="none"/>
              </w:tabs>
              <w:ind w:left="0" w:firstLine="317"/>
              <w:rPr/>
            </w:pPr>
            <w:r>
              <w:rPr/>
              <w:t>при легкой черепно-мозговой трав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601" w:leader="none"/>
              </w:tabs>
              <w:ind w:left="0" w:firstLine="317"/>
              <w:rPr/>
            </w:pPr>
            <w:r>
              <w:rPr/>
              <w:t>детям до 3-х лет при внутримозговых нетравматических кровоизлияниях требующих хирургического ле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601" w:leader="none"/>
              </w:tabs>
              <w:ind w:left="0" w:firstLine="317"/>
              <w:rPr/>
            </w:pPr>
            <w:r>
              <w:rPr/>
              <w:t>новообразования головного и спинного мозга; спинно-мозговых кореш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601" w:leader="none"/>
              </w:tabs>
              <w:ind w:left="0" w:firstLine="317"/>
              <w:rPr/>
            </w:pPr>
            <w:r>
              <w:rPr/>
              <w:t>гидроцефал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601" w:leader="none"/>
              </w:tabs>
              <w:ind w:left="0" w:firstLine="317"/>
              <w:rPr/>
            </w:pPr>
            <w:r>
              <w:rPr/>
              <w:t>врождённые аномалии развития головного и спинного моз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601" w:leader="none"/>
              </w:tabs>
              <w:ind w:left="0" w:firstLine="317"/>
              <w:rPr/>
            </w:pPr>
            <w:r>
              <w:rPr/>
              <w:t>травме позвоночника с (или без) повреждением спинного мозга и его кореш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601" w:leader="none"/>
                <w:tab w:val="left" w:pos="1080" w:leader="none"/>
              </w:tabs>
              <w:ind w:left="34" w:firstLine="283"/>
              <w:rPr/>
            </w:pPr>
            <w:r>
              <w:rPr/>
              <w:t>дегенеративно-дистрофические поражения шейного и грудного отделов позвоночника (стенозы, грыжи дисков, нестабильность), нестабильность позвоночно-двигательных сегментов поясничного отдела позвоночн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595" w:leader="none"/>
              </w:tabs>
              <w:ind w:left="34" w:firstLine="283"/>
              <w:rPr/>
            </w:pPr>
            <w:r>
              <w:rPr/>
              <w:t>неспецифических воспалительных заболеваниях позвоночн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679" w:leader="none"/>
              </w:tabs>
              <w:ind w:left="34" w:firstLine="283"/>
              <w:rPr/>
            </w:pPr>
            <w:r>
              <w:rPr/>
              <w:t>врожденные и приобретенные деформации позвоночн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679" w:leader="none"/>
              </w:tabs>
              <w:ind w:left="34" w:firstLine="283"/>
              <w:rPr/>
            </w:pPr>
            <w:r>
              <w:rPr/>
              <w:t>новообразований позвоночн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679" w:leader="none"/>
              </w:tabs>
              <w:ind w:left="34" w:firstLine="283"/>
              <w:rPr/>
            </w:pPr>
            <w:r>
              <w:rPr/>
              <w:t>последствия травмы позвоночника.</w:t>
            </w:r>
          </w:p>
        </w:tc>
      </w:tr>
    </w:tbl>
    <w:p>
      <w:pPr>
        <w:pStyle w:val="Normal"/>
        <w:tabs>
          <w:tab w:val="clear" w:pos="68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ind w:left="6120" w:hanging="0"/>
        <w:rPr/>
      </w:pPr>
      <w:r>
        <w:rPr/>
        <w:t>Приложение № 2 к приказу</w:t>
      </w:r>
    </w:p>
    <w:p>
      <w:pPr>
        <w:pStyle w:val="Normal"/>
        <w:tabs>
          <w:tab w:val="clear" w:pos="680"/>
          <w:tab w:val="left" w:pos="1080" w:leader="none"/>
        </w:tabs>
        <w:ind w:left="6120" w:hanging="0"/>
        <w:rPr/>
      </w:pPr>
      <w:r>
        <w:rPr/>
        <w:t>управления здравоохранения</w:t>
      </w:r>
    </w:p>
    <w:p>
      <w:pPr>
        <w:pStyle w:val="Normal"/>
        <w:tabs>
          <w:tab w:val="clear" w:pos="680"/>
          <w:tab w:val="left" w:pos="1080" w:leader="none"/>
        </w:tabs>
        <w:ind w:left="6120" w:hanging="0"/>
        <w:rPr/>
      </w:pPr>
      <w:r>
        <w:rPr/>
        <w:t>Гродненского облисполкома</w:t>
      </w:r>
    </w:p>
    <w:p>
      <w:pPr>
        <w:pStyle w:val="Normal"/>
        <w:tabs>
          <w:tab w:val="clear" w:pos="680"/>
          <w:tab w:val="left" w:pos="1080" w:leader="none"/>
        </w:tabs>
        <w:ind w:left="6120" w:hanging="0"/>
        <w:rPr/>
      </w:pPr>
      <w:r>
        <w:rPr/>
        <w:t>от ____________  № _______</w:t>
      </w:r>
    </w:p>
    <w:p>
      <w:pPr>
        <w:pStyle w:val="Normal"/>
        <w:tabs>
          <w:tab w:val="clear" w:pos="680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tabs>
          <w:tab w:val="clear" w:pos="68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и объемах оказания медицинской помощи</w:t>
      </w:r>
    </w:p>
    <w:p>
      <w:pPr>
        <w:pStyle w:val="Normal"/>
        <w:tabs>
          <w:tab w:val="clear" w:pos="680"/>
          <w:tab w:val="left" w:pos="1080" w:leader="none"/>
        </w:tabs>
        <w:jc w:val="center"/>
        <w:rPr/>
      </w:pPr>
      <w:r>
        <w:rPr>
          <w:sz w:val="28"/>
          <w:szCs w:val="28"/>
        </w:rPr>
        <w:t>пациентам с нейрохирургической патологией</w:t>
      </w:r>
    </w:p>
    <w:p>
      <w:pPr>
        <w:pStyle w:val="Normal"/>
        <w:tabs>
          <w:tab w:val="clear" w:pos="68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рганизациях здравоохранения Гродненской области и г. Гродно</w:t>
      </w:r>
    </w:p>
    <w:p>
      <w:pPr>
        <w:pStyle w:val="Normal"/>
        <w:tabs>
          <w:tab w:val="clear" w:pos="68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tabs>
          <w:tab w:val="clear" w:pos="68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68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ая Инструкция определяет структуру нейрохирургической службы и порядок оказания медицинской помощи пациентам с нейрохирургическими заболеваниями и повреждениями (взрослым и детям).</w:t>
      </w:r>
    </w:p>
    <w:p>
      <w:pPr>
        <w:pStyle w:val="Normal"/>
        <w:tabs>
          <w:tab w:val="clear" w:pos="68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ействие настоящей Инструкции распространяется на организации здравоохранения Гродненской области и г. Гродно оказывающие медицинскую помощь пациентам с нейрохирургической патологией.</w:t>
      </w:r>
    </w:p>
    <w:p>
      <w:pPr>
        <w:pStyle w:val="Normal"/>
        <w:tabs>
          <w:tab w:val="clear" w:pos="68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ля целей настоящей Инструкции используются термины и их определения в значениях, установленных Законом Республики Беларусь       от 18 июня 1993 г. «О здравоохранении» в редакции Закона Республики Беларусь от 20 июня 2008 г. (Ведам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ярхоунага Савета 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ларусь, 1993 г., № 24, ст. 290; Национальный реестр правовых актов Республики Беларусь, 2008 г., № 159, 2/1460), а также следующие термины и их определения:</w:t>
      </w:r>
    </w:p>
    <w:p>
      <w:pPr>
        <w:pStyle w:val="Normal"/>
        <w:tabs>
          <w:tab w:val="clear" w:pos="680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йрохирургическая патология – заболевания и повреждения центральной и периферической нервной системы, в лечении которых используются хирургические методы и технологии;</w:t>
      </w:r>
    </w:p>
    <w:p>
      <w:pPr>
        <w:pStyle w:val="Normal"/>
        <w:tabs>
          <w:tab w:val="clear" w:pos="680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йрохирургическая помощь – комплекс мероприятий, направленных на оказание специализированной медицинской помощи пациентам с нейрохирургической патологией.</w:t>
      </w:r>
    </w:p>
    <w:p>
      <w:pPr>
        <w:pStyle w:val="Normal"/>
        <w:tabs>
          <w:tab w:val="clear" w:pos="680"/>
          <w:tab w:val="left" w:pos="180" w:leader="none"/>
          <w:tab w:val="left" w:pos="1080" w:leader="none"/>
        </w:tabs>
        <w:ind w:left="1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Медицинские работники, оказывающие нейрохирургическую помощь, ведут медицинскую, учетную и другую документацию в соответствии с законодательством Республики Беларусь.</w:t>
      </w:r>
    </w:p>
    <w:p>
      <w:pPr>
        <w:pStyle w:val="Normal"/>
        <w:tabs>
          <w:tab w:val="clear" w:pos="680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Normal"/>
        <w:tabs>
          <w:tab w:val="clear" w:pos="680"/>
          <w:tab w:val="left" w:pos="10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АЗАНИЕ СКОРОЙ (НЕОТЛОЖНОЙ) МЕДИЦИНСКОЙ ПОМОЩИ ПРИ ЗАБОЛЕВАНИЯХ И ПОВРЕЖДЕНИЯХ НЕРВНОЙ СИСТЕМЫ НЕЙРОХИРУРГИЧЕСКОГО ПРОФИЛЯ</w:t>
      </w:r>
    </w:p>
    <w:p>
      <w:pPr>
        <w:pStyle w:val="Normal"/>
        <w:tabs>
          <w:tab w:val="clear" w:pos="680"/>
          <w:tab w:val="left" w:pos="10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1 ОБЩИЕ ПОЛОЖЕНИЯ</w:t>
      </w:r>
    </w:p>
    <w:p>
      <w:pPr>
        <w:pStyle w:val="Doktekstj"/>
        <w:tabs>
          <w:tab w:val="clear" w:pos="680"/>
          <w:tab w:val="left" w:pos="72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корая (неотложная) медицинская помощь пациентам с нейрохирургическими заболеваниями и повреждениями осуществляется врачебными выездными бригадами скорой медицинской помощи, специализированными бригадами скорой медицинской помощи реанимационного профиля, фельдшерскими выездными бригадами скорой медицинской помощи.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2. Скорая и неотложная медицинская помощь взрослому и детскому населению при заболеваниях и травмах нервной системы оказывается при следующих состояниях: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>острое нетравматическое внутричерепное и спинальное кровоизлияние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>легкая черепно-мозговая травма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>тяжелая и среднетяжелая черепно-мозговая травма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>травма позвоночника и спинного мозга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е воспалительное заболевание неспецифического характера головного и спинного мозга, костей черепа </w:t>
      </w:r>
      <w:r>
        <w:rPr>
          <w:sz w:val="28"/>
          <w:szCs w:val="28"/>
          <w:highlight w:val="yellow"/>
        </w:rPr>
        <w:t>и позвоночника</w:t>
      </w:r>
      <w:r>
        <w:rPr>
          <w:sz w:val="28"/>
          <w:szCs w:val="28"/>
        </w:rPr>
        <w:t xml:space="preserve"> – абсцессы и эмпиемы головного и спинного мозга, остеомиелит костей черепа </w:t>
      </w:r>
      <w:r>
        <w:rPr>
          <w:sz w:val="28"/>
          <w:szCs w:val="28"/>
          <w:highlight w:val="yellow"/>
        </w:rPr>
        <w:t>и позвоночника;</w:t>
      </w:r>
    </w:p>
    <w:p>
      <w:pPr>
        <w:pStyle w:val="Doktekstj"/>
        <w:jc w:val="both"/>
        <w:rPr/>
      </w:pPr>
      <w:r>
        <w:rPr>
          <w:sz w:val="28"/>
          <w:szCs w:val="28"/>
        </w:rPr>
        <w:t>острый синдром внутричерепной гипертензии на фоне декомпенсации окклюзионной гидроцефалии, посттравматической гидроцефалии, опухоли головного мозга, кисты головного мозга, абсцесса головного мозга.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3. К острым нетравматическим кровоизлияниям в вещество головного мозга относятся: геморрагический инсульт вследствие разрыва внутричерепного сосуда с формированием гематомы, вызывающей сдавление и смещение головного мозга или случаи острого разрыва внутричерепных артериальных аневризм или артериовенозных мальформаций, кавернозных ангиом или других патологических сосудистых образований.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 легкой черепно-мозговой травме относятся: сотрясение головного мозга и ушиб головного мозга легкой степени. Основным критерием легкой черепно-мозговой травмы является кратковременная потеря сознания и наличие уровня сознания, соответствующее 13 - 15 баллов шкалы комы Глазго (далее - ШКГ).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5. К среднетяжелой черепно-мозговой травме относятся ушиб головного мозга средней степени тяжести, подострое или хроническое сдавление головного мозга гематомами. Основным критерием среднетяжелой черепно-мозговой травмы является оценка уровня сознания пострадавшего, соответствующая 9 - 12 баллов ШКГ.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sz w:val="28"/>
          <w:szCs w:val="28"/>
          <w:highlight w:val="yellow"/>
        </w:rPr>
        <w:t>К тяжелой черепно-мозговой травме относятся у</w:t>
      </w:r>
      <w:r>
        <w:rPr>
          <w:sz w:val="28"/>
          <w:szCs w:val="28"/>
        </w:rPr>
        <w:t xml:space="preserve">шиб головного мозга тяжелой степени, </w:t>
      </w:r>
      <w:r>
        <w:rPr>
          <w:sz w:val="28"/>
          <w:szCs w:val="28"/>
          <w:highlight w:val="yellow"/>
        </w:rPr>
        <w:t>внутричерепные гематомы всех видов</w:t>
      </w:r>
      <w:r>
        <w:rPr>
          <w:sz w:val="28"/>
          <w:szCs w:val="28"/>
        </w:rPr>
        <w:t>, диффузное аксональное повреждение мозга, а также обширные вдавленные переломы черепа, переломы основания черепа и травматическое сдавление головы, травматическое субарахноидальное и внутрижелудочковое кровоизлияния. Основным критерием тяжелой черепно-мозговой травмы является оценка уровня сознания пострадавшего, соответствующая 8 баллам ШКГ и ниже.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7. К травме позвоночника и спинного мозга относятся повреждения позвоночника, сопровождающиеся (или без) травмой спинного мозга и все виды травматических повреждений спинного мозга.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8. К острой травме нервов относятся изолированные повреждения нервных сплетений и крупных периферических нервов, а также повреждение сплетений и крупных периферических нервов в сочетании с переломами костей, повреждениями сухожилий, крупных магистральных сосудов.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 острому воспалительному поражению позвоночника относятся варианты клинического течения воспалительного поражения позвоночника с формированием быстро нарастающей компрессии спинного мозга или его корешков эпидуральным абсцессом или фрагментами пораженных воспалительным процессом позвонков.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 острому воспалительному заболеванию неспецифического характера головного мозга и костей черепа относятся абсцессы и эмпиемы головного мозга сопровождающиеся дислокационно-компрессионным синдромом.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 синдрому острой внутричерепной гипертензии относятся варианты клинического течения нейрохирургических заболеваний и поражений, при которых возникает острая дислокация ствола головного мозга (окклюзионная гидроцефалия различного генеза, внутричерепные кисты, абсцессы, опухоли головного мозга).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осле окончания специализированного нейрохирургического лечения, при наличии медицинских показаний, стационарная реабилитационная помощь оказывается в условиях отделений медицинской реабилитации, при отсутствии в структуре организации профильного отделения – в неврологическом или травматологическом отделениях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2.2 МАРШРУТИЗАЦИЯ ПАЦИЕНТОВ ПРИ ОКАЗАНИИ СКОРОЙ (НЕОТЛОЖНОЙ) МЕДИЦИНСКОЙ ПОМОЩИ НАСЕЛЕНИЮ ПРИ ОСТРЫХ НЕТРАВМАТИЧЕСКИХ КРОВОИЗЛИЯНИЯХ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Организационная схема и этапы оказания нейрохирургической помощи при острых нетравматических кровоизлияниях базируются на медицинских учреждениях оказывающих скорую (неотложную) медицинскую помощь пациентам неврологического профиля.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Неотложная консультативная нейрохирургическая помощь пациентам с острыми нетравматическими кровоизлияниями в г. Гомеле и Гомельской области осуществляется дежурным врачом-нейрохирургом нейрохирургического отделения № 1 (далее – НХО № 1) учреждение «Гомельская областная клиническая больница» (далее – ГОКБ) в круглосуточном режиме (через диспетчерский отдел отделения плановой и экстренной консультативной помощи ГОКБ, далее – консультативный центр) по телефонам 8-0232-40-07-89 и 8-0232-40-69-52, в том числе в режиме телеконсультаций. За исключением пациентов учреждения «Гомельский областной клинический госпиталь ИОВ» (далее – УГОКГИОВ), где нейрохирургическая помощь осуществляется врачом-нейрохирургом отделения сосудистой хирургии прединсультных состояний и неотложной нейрохирургической помощи. При наличии у пациента с острым нетравматическим кровоизлиянием показаний для проведения дополнительного обследования (церебральная панангиография,                   КТ-ангиографии и т.д.), в случае отсутствии диагностических возможностей в учреждении пребывания, они переводятся в нейрохирургическое отделение №1 ГОКБ в сопровождении медицинского работника.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е лечение выполняется в медицинском учреждении, по месту госпитализации пациента. Объем нейрохирургического вмешательства в этих ситуациях определяется необходимостью устранения острого дислокационного синдрома головного мозга.</w:t>
      </w:r>
    </w:p>
    <w:p>
      <w:pPr>
        <w:pStyle w:val="Doktekstj"/>
        <w:jc w:val="center"/>
        <w:rPr/>
      </w:pPr>
      <w:r>
        <w:rPr>
          <w:sz w:val="28"/>
        </w:rPr>
        <w:t>2.3. МАРШРУТИЗАЦИЯ ПАЦИЕНТОВ ПРИ ОКАЗАНИИ СКОРОЙ (НЕОТЛОЖНОЙ) МЕДИЦИНСКОЙ ПОМОЩИ НАСЕЛЕНИЮ ПРИ ЧЕРЕПНО-МОЗГОВОЙ ТРАВМЕ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ациенты с легкой черепно-мозговой травмой транспортируются бригадой скорой медицинской помощи в медицинскую организацию (стационар) для проведения консультации врача-специалиста: нейрохирург, травматолог-ортопед, хирург, невролог. При наличии медицинских показаний, выявленных по результатам обследования и осмотра, пациенты госпитализируются: взрослые – в нейрохирургическое, травматологическое или хирургическое отделение, жители г. Гомеля согласно приказа УЗО Гомельского облисполкома от 29 марта 2015 № 264 «Об улучшении оказания медицинской   помощи   пациентам  нейрохирургического профиля»; дети – в 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>детское хирургическое, травматологическое отделение (после обработки ран, сочетанная травма) или детское неврологическое отделение (изолированная черепно-мозговая травма без ран кожных покровов).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ациентам со среднетяжелой и тяжелой черепно-мозговой травмой скорая медицинская помощь оказывается врачебными и фельдшерскими бригадами скорой медицинской помощи.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ациенты со среднетяжелой и тяжелой черепно-мозговой травмой госпитализируются в подразделения медицинской организации, оказывающие специализированную медицинскую помощи по профилю нейрохирургия, при отсутствии в структуре организации профильного отделения – в травматологическое, хирургическое или отделение реанимации и интенсивной терапии.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Экстренные хирургические вмешательства пациентам Гомельской области с черепно-мозговой травмой при отсутствии в структуре организации нейрохирургического отделения, согласно приказу Министерства здравоохранения Республики Беларусь от 19 ноября 2002 г.   № 159 «О дальнейшем развитии и совершенствовании нейрохирургической службы в Республике Беларусь», выполняются врачами-хирургами и ортопедами-травматологами районных лечебно-профилактических учреждений.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 xml:space="preserve">5. При необходимости, специализированная консультативная нейрохирургическая помощь пациентам Гомельской области и г. Гомеля со среднетяжелой и тяжелой черепно-мозговой травмой, госпитализированным в лечебные учреждения, в составе которых отсутствует нейрохирургическое отделение осуществляется дежурным врачом-нейрохирургом НХО №1 ГОКБ в круглосуточном режиме через диспетчерский отдел консультативного центра по телефонам 8-0232-40-07-89 и 8-0232-40-69-52, в том числе в режиме телеконсультаций. За исключением пациентов УГОКГИОВ, где специализированная помощь осуществляется врачом-нейрохирургом отделения сосудистой хирургии прединсультных состояний и неотложной нейрохирургической помощи. 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ведующий или дежурный врач отделения, в которое поступил пациент с тяжелой черепно-мозговой травмой (травматолог-ортопед, анестезиолог-реаниматолог, хирург), после осмотра консилиумом и принятия решения о необходимости консультации врача-нейрохирурга НХО №1 ГОКБ, сообщает информацию о пациенте в рабочее время заведующему НХО №1, в другое время дежурному врачу-нейрохирургу НХО №1 ГОКБ в круглосуточном режиме через диспетчерский отдел консультативного центра по телефонам 8-0232-40-07-89 и 8-0232-40-69-52, в том числе в режиме телеконсультаций.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журный врач-нейрохирург, а в рабочее время – заведующий НХО    № 1 с привлечением смежных специалистов консультирует пациента и принимает решение о дальнейших действиях: оказание помощи на месте врачами данного лечебно-профилактического учреждения, выезд бригады консультативного центра ГОКБ, эвакуацию пациента на 3-й уровень оказания медицинской помощи (НХО № 1 или реанимационное отделение ГОКБ). 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7. Дежурный врач-нейрохирург НХО № 1 консультативного центра ГОКБ по прибытии на место, анализируя состояние пациента и данные дополнительных методов исследования, выполняет следующие действия: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лечение;</w:t>
      </w:r>
    </w:p>
    <w:p>
      <w:pPr>
        <w:pStyle w:val="Doktekstj"/>
        <w:jc w:val="both"/>
        <w:rPr/>
      </w:pPr>
      <w:r>
        <w:rPr>
          <w:sz w:val="28"/>
          <w:szCs w:val="28"/>
        </w:rPr>
        <w:t>согласование тактики ведения пациента путем нейрореанимационного телеконсультирования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дистанционного мониторирования состояния пациента;</w:t>
      </w:r>
    </w:p>
    <w:p>
      <w:pPr>
        <w:pStyle w:val="Doktekstj"/>
        <w:jc w:val="both"/>
        <w:rPr/>
      </w:pPr>
      <w:r>
        <w:rPr>
          <w:sz w:val="28"/>
          <w:szCs w:val="28"/>
        </w:rPr>
        <w:t>рекомендует транспортировку пациента для дальнейшего лечения на 3-й уровень оказания медицинской помощи (НХО № 1 или реанимационное отделение ГОКБ).</w:t>
      </w:r>
    </w:p>
    <w:p>
      <w:pPr>
        <w:pStyle w:val="Doktekstj"/>
        <w:tabs>
          <w:tab w:val="clear" w:pos="680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8. Транспортировка пациента осуществляется реанимационной бригадой.</w:t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2.4. МАРШРУТИЗАЦИЯ ПАЦИЕНТОВ ПРИ ОКАЗАНИИ СКОРОЙ (НЕОТЛОЖНОЙ) МЕДИЦИНСКОЙ ПОМОЩИ НАСЕЛЕНИЮ ПРИ ТРАВМЕ ПОЗВОНОЧНИКА И СПИННОГО МОЗГА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корая (неотложная) медицинская помощь пациентам при травме позвоночника с (или без) повреждением спинного мозга и его корешков оказывается врачебными бригадами скорой медицинской помощи.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спитализация пациентов осуществляется в подразделения медицинской организации, оказывающие специализированную медицинскую помощи по профилю нейрохирургия, при отсутствии в структуре организации профильного отделения – в травматологическое, хирургическое или отделение реанимации и интенсивной терапии. Жители г. Гомеля госпитализируются в НХО №2 ГОКБ согласно решению лечебно-контрольного совета Министерства здравоохранения Республики Беларусь   от 21 августа 2013 г. № 7.2.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Экстренные хирургические вмешательства, а также специализированная консультативная нейрохирургическая помощь пациентам с травмой позвоночника с (или без) повреждением спинного мозга оказывается врачом-нейрохирургом НХО № 2 ГОКБ в круглосуточном режиме через диспетчерский отдел консультативного центра по телефонам  8-0232-40-07-89 и 8-0232-40-69-52, в том числе в режиме телеконсультаций.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Дежурный врач-нейрохирург, а в рабочее время – заведующий НХО №2 консультирует пациента и принимает решение о дальнейших действиях: оказание помощи на месте врачами данного лечебно-профилактического учреждения, выезд бригады консультативного центра ГОКБ, эвакуацию пациента на 3-й уровень оказания медицинской помощи (НХО № 2 или реанимационное отделение ГОКБ).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4. Дежурный врач-нейрохирург НХО № 2 консультативного центра ГОКБ по прибытии на место, анализируя состояние пациента и данные дополнительных методов исследования, выполняет следующие действия: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лечение;</w:t>
      </w:r>
    </w:p>
    <w:p>
      <w:pPr>
        <w:pStyle w:val="Doktekstj"/>
        <w:jc w:val="both"/>
        <w:rPr/>
      </w:pPr>
      <w:r>
        <w:rPr>
          <w:sz w:val="28"/>
          <w:szCs w:val="28"/>
        </w:rPr>
        <w:t>согласование тактики ведения пациента путем нейрореанимационного телеконсультирования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дистанционного мониторирования состояния пациента;</w:t>
      </w:r>
    </w:p>
    <w:p>
      <w:pPr>
        <w:pStyle w:val="Doktekstj"/>
        <w:jc w:val="both"/>
        <w:rPr/>
      </w:pPr>
      <w:r>
        <w:rPr>
          <w:sz w:val="28"/>
          <w:szCs w:val="28"/>
        </w:rPr>
        <w:t>рекомендует транспортировку пациента для дальнейшего лечения на            3-й уровень оказания медицинской помощи (НХО №2 или реанимационное отделение ГОКБ)..</w:t>
      </w:r>
    </w:p>
    <w:p>
      <w:pPr>
        <w:pStyle w:val="Doktekstj"/>
        <w:tabs>
          <w:tab w:val="clear" w:pos="680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Транспортировка пациента осуществляется реанимационной брига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2.5. МАРШРУТИЗАЦИЯ ПАЦИЕНТОВ ПРИ ОКАЗАНИИ СКОРОЙ (НЕОТЛОЖНОЙ) МЕДИЦИНСКОЙ ПОМОЩИ НАСЕЛЕНИЮ ПРИ ОСТРОЙ ТРАВМЕ НЕРВОВ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оспитализация пациентов с острой травмой нервных сплетений, нервов при изолированном их поражении осуществляется в НХО №1, при сочетании с другими повреждениями в ортопедо-травматологическое и хирургическое отделения.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Экстренные хирургические вмешательства пациентам с острой травмой нервов, нервных сплетений при отсутствии в структуре организации нейрохирургического отделения, выполняются врачами-хирургами и ортопедами-травматологами лечебно-профилактических учреждений.</w:t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2.6. МАРШРУТИЗАЦИЯ ПАЦИЕНТОВ ПРИ ОКАЗАНИИ СКОРОЙ (НЕОТЛОЖНОЙ) МЕДИЦИНСКОЙ ПОМОЩИ ПРИ ОСТРЫХ ВОСПАЛИТЕЛЬНЫХ ПОРАЖЕНИЯХ ПОЗВОНОЧНИКА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оспитализация пациентов при острых воспалительных поражениях позвоночника сопровождающихся острыми компрессионными синдромами выполняется в НХО № 2 или в отделение реанимации и интенсивной терапии с последующим выполнением неотложной специализированной нейрохирургической помощи. При отсутствии в структуре организации нейрохирургического отделения, госпитализация осуществляется в ортопедо-травматологическое и хирургическое отделения. Специализированная помощь оказывается силами НХО № 2 ГОКБ в круглосуточном режиме через диспетчерский отдел консультативного центра по телефонам 8-0232-40-07-89 и 8-0232-40-69-52, в том числе в режиме телеконсультаций.</w:t>
      </w:r>
    </w:p>
    <w:p>
      <w:pPr>
        <w:pStyle w:val="Doktekstj"/>
        <w:jc w:val="both"/>
        <w:rPr/>
      </w:pPr>
      <w:r>
        <w:rPr/>
        <w:t xml:space="preserve">          </w:t>
      </w:r>
      <w:r>
        <w:rPr>
          <w:sz w:val="28"/>
          <w:szCs w:val="28"/>
        </w:rPr>
        <w:t>2. Специализированная нейрохирургическая помощь пациентам с острыми специфическими воспалительными поражениями позвоночника оказывается в условиях отделения внелегочного туберкулеза учреждения "Гомельская областная туберкулезная клиническая больница»".</w:t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2.7. МАРШРУТИЗАЦИЯ ПАЦИЕНТОВ ПРИ ОКАЗАНИИ СКОРОЙ (НЕОТЛОЖНОЙ) МЕДИЦИНСКОЙ ПОМОЩИ ПРИ СИНДРОМЕ ОСТРОЙ ВНУТРИЧЕРЕПНОЙ ГИПЕРТЕНЗИИ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Гомельской области и г.Гомеле врач медицинской организации, в которой отсутствует нейрохирургическое отделение, заподозривший у пациента синдром острой внутричерепной гипертензии, проводит консилиум, который определяет порядок направления пациента для проведения в экстренном порядке компьютерной томографии.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2. При наличии у пациента показаний для проведения дополнительного обследования (церебральная панангиография, КТ-ангиографии, МРТ с внутривенным усилением и т.д.), в случае отсутствии диагностических возможностей в учреждении пребывания, они переводятся в НХО №1 УГОКБ, по согласованию с заведующим отделения НХО №1 или заместителем главного врача по хирургической помощи, в сопровождении медицинского работника.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пециализированная консультативная нейрохирургическая помощь пациентам с синдромом острой внутричерепной гипертензии оказывается врачом-нейрохирургом НХО №1 ГОКБ в круглосуточном режиме через диспетчерский отдел консультативного центра по телефонам 8-0232-40-07-89 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>и 8-0232-40-69-52, в том числе в режиме телеконсультаций. Исключения составляют пациенты УГОКГИОВ, которым специализированная помощь осуществляется сотрудниками отделения сосудистой хирургии прединсультных состояний и неотложной нейрохирургической помощи.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3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ПЛАНОВОЙ МЕДИЦИНСКОЙ ПОМОЩИ ПРИ ЗАБОЛЕВАНИЯХ И ПОВРЕЖДЕНИЯХ НЕРВНОЙ СИСТЕМЫ НЕЙРОХИРУРГИЧЕСКОГО ПРОФИЛЯ</w:t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3.1. ОБЩИЕ ПОЛОЖЕНИЯ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1. Плановая медицинская помощь населению Гомельской области и г.Гомеля при заболеваниях и травмах нервной системы нейрохирургического профиля оказывается:</w:t>
      </w:r>
    </w:p>
    <w:p>
      <w:pPr>
        <w:pStyle w:val="Doktekstj"/>
        <w:numPr>
          <w:ilvl w:val="0"/>
          <w:numId w:val="5"/>
        </w:numPr>
        <w:spacing w:before="280" w:after="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</w:rPr>
        <w:t>амбулаторных условиях, если пациенту не требуется постоянное круглосуточное медицинское наблюдение</w:t>
      </w:r>
      <w:r>
        <w:rPr>
          <w:sz w:val="28"/>
          <w:szCs w:val="28"/>
        </w:rPr>
        <w:t xml:space="preserve"> по специальностям: неврология, хирургия, травматология-ортопедия;</w:t>
      </w:r>
    </w:p>
    <w:p>
      <w:pPr>
        <w:pStyle w:val="Doktekstj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</w:rPr>
        <w:t>стационарных условиях, если пациенту требуются постоянное круглосуточное медицинское наблюдение и интенсивное лечение в</w:t>
      </w:r>
      <w:r>
        <w:rPr>
          <w:sz w:val="28"/>
          <w:szCs w:val="28"/>
        </w:rPr>
        <w:t xml:space="preserve"> рамках специализированной, в том числе высокотехнологичной, медицинской помощи по специальности – нейрохирургия.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2.  Амбулаторно-поликлиническая помощь пациентам с нейрохирургическими заболеваниями в плановом порядке осуществляется врачом-неврологом, врачом травматологам-ортопедам или врачом-хирургом по месту жительства пациента в части: первичного обследования, направления на консультацию к врачу-нейрохирургу и врачам других специальностей, проведения лечебных мероприятий, в амбулаторных условиях, в том числе и на дому, направления на медико-социальную экспертизу, направления на восстановительное и санаторно-курортное лечение, сбора информации по диспансерным группам.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3. Оказание плановой специализированной стационарной, в том числе высокотехнологичной, медицинской помощи пациентам с нейрохирургическими заболеваниями и повреждениями осуществляется на базе специализированных нейрохирургических отделений: НХО № 1              и  НХО № 2 ГОКБ, отделения сосудистой хирургии прединсультных состояний и неотложной нейрохирургической помощи УГОКГИОВ (приложение N 1).</w:t>
      </w:r>
    </w:p>
    <w:p>
      <w:pPr>
        <w:pStyle w:val="Doktekstj"/>
        <w:tabs>
          <w:tab w:val="clear" w:pos="680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казание консультативной помощи лицам с нейрохирургическими заболеваниями и повреждениями осуществляется врачом-нейрохирургом НХО №1 и НХО №2 в консультативной поликлинике ГОКБ (далее – КПГОКБ);  сотрудниками  отделения  сосудистой  хирургии прединсультных </w:t>
      </w:r>
    </w:p>
    <w:p>
      <w:pPr>
        <w:pStyle w:val="Doktekstj"/>
        <w:tabs>
          <w:tab w:val="clear" w:pos="680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tabs>
          <w:tab w:val="clear" w:pos="680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состояний и неотложной нейрохирургической помощи УГОКГИОВ на базе отделения: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>при самостоятельном обращении гражданина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участковых врачей-терапевтов, врачей общей практики и врачей других специальностей при выявлении (подозрении) у пациента нейрохирургического заболевания.</w:t>
      </w:r>
    </w:p>
    <w:p>
      <w:pPr>
        <w:pStyle w:val="Doktekstj"/>
        <w:tabs>
          <w:tab w:val="clear" w:pos="680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лановая медицинская помощь населению при травмах и заболеваниях нервной системы оказывается врачом нейрохирургом НХО № 1 ГОКБ при следующих заболеваниях и состояниях: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нейрохирургические сосудистые заболевания;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нейроонкологическая патология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генеративно-дистрофические заболевания поясничного отдела позвоночника (стенозы позвоночного канала, грыжи межпозвонковых дисков);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последствия черепно-мозговой травмы, последствия травмы нервов, требующие оперативного лечения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ие нейрохирургические заболевания.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1) К нейрохирургическим сосудистым заболеваниям, при которых оказывается плановая медицинская помощь, относятся: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все виды неразорвавшихся артериальных аневризм и артериальных аневризм в холодном периоде кровоизлияния, вследствие их разрыва;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все виды артериовенозных мальформаций без признаков острого кровоизлияния или имеющие псевдоопухолевый тип течения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иды артерио-синусных соустий посттравматической или иной природы, имеющие гемодинамическое значение.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2) К нейроонкологическим заболеваниям относят: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все виды опухолей головного и спинного мозга, опухоли периферических нервов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ухоли лицевого скелета, головы и шеи, проникающие в полость черепа и поражающие твердую мозговую оболочку и мозговое вещество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опухоли околопозвоночной локализации с прорастанием позвоночника и распространением в позвоночный канал и/или поражением твердой оболочки или волокон спинного мозга;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метастатические опухоли в костях черепа и позвоночника, веществе головного и спинного мозга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К дегенеративно-дистрофические заболевания поясничного отдела позвоночника относятся все виды дегенеративных заболеваний требующие хирургического лечения (дискогенные болевые синдромы на поясничном отделе, стенозы позвоночного канала первичные и вторичные, грыжи и протрузии межпозвонковых дисков);</w:t>
      </w:r>
    </w:p>
    <w:p>
      <w:pPr>
        <w:pStyle w:val="Doktekstj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К последствиям черепно-мозговой травмы и последствиям травмы нервов относятся требующие оперативного лечения: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посттравматические и посттрепанационные дефекты свода черепа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травматические невромы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сдавление нерва.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4) К прочим нейрохирургическим заболеваниям относятся: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ликвородинамические нарушения: гидроцефалия врожденная и приобретенная, арахноидальные кисты, внутричерепная гипертензия неопухолевого генеза, требующие хирургического лечения;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некоторые формы фармакорезистентной нейропатической боли, симпаталгии;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воспалительные заболевания центральной и периферической нервной системы, внутричерепные и спинальные абсцессы, паразитарные поражения, требующие хирургического лечения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ожденные аномалии развития черепа, головного и спинного мозга, требующие хирургического лечения.</w:t>
      </w:r>
    </w:p>
    <w:p>
      <w:pPr>
        <w:pStyle w:val="Doktekstj"/>
        <w:tabs>
          <w:tab w:val="clear" w:pos="680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лановая медицинская помощь населению при травмах и заболеваниях нервной системы оказывается врачом нейрохирургом НХО №2 ГОКБ при следующих заболеваниях и состояниях:</w:t>
      </w:r>
    </w:p>
    <w:p>
      <w:pPr>
        <w:pStyle w:val="Doktekstj"/>
        <w:tabs>
          <w:tab w:val="clear" w:pos="680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tabs>
          <w:tab w:val="clear" w:pos="680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дегенеративно-дистрофические заболевания шейного и грудного отдела позвоночника (стенозы позвоночного канала, грыжи межпозвонковых дисков), нестабильность на всех уровнях позвоночника требующая хирургической коррекции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ствия травмы позвоночника с (или без) повреждения спинного мозга и его корешков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ожденные и приобретенные деформации позвоночника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воспалительные деформации позвоночника в неактивной стадии, требующие хирургической коррекции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окачественные и злокачественные опухоли позвоночника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астатические опухоли в костях позвоночника.</w:t>
      </w:r>
    </w:p>
    <w:p>
      <w:pPr>
        <w:pStyle w:val="Doktekstj"/>
        <w:numPr>
          <w:ilvl w:val="1"/>
          <w:numId w:val="9"/>
        </w:numPr>
        <w:tabs>
          <w:tab w:val="clear" w:pos="680"/>
        </w:tabs>
        <w:spacing w:before="280" w:after="0"/>
        <w:ind w:left="720" w:hanging="540"/>
        <w:jc w:val="both"/>
        <w:rPr/>
      </w:pPr>
      <w:r>
        <w:rPr>
          <w:sz w:val="28"/>
          <w:szCs w:val="28"/>
        </w:rPr>
        <w:t>К дегенеративно-дистрофические заболевания шейного и грудного отдела позвоночника относятся все виды дегенеративных заболеваний данных уровней позвоночника (дискогенные болевые синдромы, стенозы позвоночного канала первичные и вторичные, грыжи дисков), а также нестабильность в одном или нескольких сегментах позвоночного столба на всех уровнях (шейный, грудной, поясничный) со стойким болевым синдромом и/или наличием неврологического дефицита, требующие хирургического лечения;</w:t>
      </w:r>
    </w:p>
    <w:p>
      <w:pPr>
        <w:pStyle w:val="Doktekstj"/>
        <w:numPr>
          <w:ilvl w:val="1"/>
          <w:numId w:val="9"/>
        </w:numPr>
        <w:tabs>
          <w:tab w:val="clear" w:pos="680"/>
          <w:tab w:val="left" w:pos="720" w:leader="none"/>
        </w:tabs>
        <w:spacing w:before="0" w:after="28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К последствиям травмы позвоночника с (или без) повреждения спинного мозга и его корешков относятся: посттравматические стенозы спинно-мозгового канала, посттравматическая блокада ликворных путей, посттравматическая нестабильность позвоночно-двигательных сегментов, гетеротопические образования костной ткани; посттравматические воспалительные осложнения (гнойные менингомиелиты и эпидуриты, остеомиелит костей позвоночника).</w:t>
      </w:r>
    </w:p>
    <w:p>
      <w:pPr>
        <w:pStyle w:val="Doktekstj"/>
        <w:numPr>
          <w:ilvl w:val="1"/>
          <w:numId w:val="9"/>
        </w:numPr>
        <w:tabs>
          <w:tab w:val="clear" w:pos="680"/>
          <w:tab w:val="left" w:pos="720" w:leader="none"/>
        </w:tabs>
        <w:spacing w:before="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врожденным и приобретенным деформациям позвоночника относятся:</w:t>
      </w:r>
      <w:r>
        <w:rPr/>
        <w:t xml:space="preserve"> </w:t>
      </w:r>
      <w:r>
        <w:rPr>
          <w:sz w:val="28"/>
          <w:szCs w:val="28"/>
        </w:rPr>
        <w:t>морфологические и количественные аномалии, нарушения местной дифференциации, сколиоз, кифоз, кифосколиоз.</w:t>
      </w:r>
    </w:p>
    <w:p>
      <w:pPr>
        <w:pStyle w:val="Doktekstj"/>
        <w:numPr>
          <w:ilvl w:val="1"/>
          <w:numId w:val="9"/>
        </w:numPr>
        <w:tabs>
          <w:tab w:val="clear" w:pos="680"/>
          <w:tab w:val="left" w:pos="720" w:leader="none"/>
        </w:tabs>
        <w:spacing w:before="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поствоспалительным деформациям позвоночника в неактивной стадии относятся деформации развившиеся на фоне остеомиелита, туберкулеза, неспецифического полиартрита и др., требующие хирургического лечения.</w:t>
      </w:r>
    </w:p>
    <w:p>
      <w:pPr>
        <w:pStyle w:val="Doktekstj"/>
        <w:numPr>
          <w:ilvl w:val="1"/>
          <w:numId w:val="9"/>
        </w:numPr>
        <w:tabs>
          <w:tab w:val="clear" w:pos="680"/>
          <w:tab w:val="left" w:pos="720" w:leader="none"/>
        </w:tabs>
        <w:spacing w:before="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доброкачественным, злокачественным и метастатическим опухолям позвоночника, требующим биопсии или хирургического лечения относятся: гемангиома тел позвонков, остеобластома, хордома и др.</w:t>
      </w:r>
    </w:p>
    <w:p>
      <w:pPr>
        <w:pStyle w:val="Doktekstj"/>
        <w:numPr>
          <w:ilvl w:val="0"/>
          <w:numId w:val="8"/>
        </w:numPr>
        <w:tabs>
          <w:tab w:val="clear" w:pos="680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ая медицинская помощь пациентам с цереброваскулярной патологией мозга на фоне патологии брахиоцефальных сосудов и других сосудистых заболеваний-предикторов инсульта оказывается врачом отделения сосудистой хирургии прединсультных состояний и неотложной нейрохирургической помощи УГОКГИОВ при следующих заболеваниях и состояниях:</w:t>
      </w:r>
    </w:p>
    <w:p>
      <w:pPr>
        <w:pStyle w:val="Doktekstj"/>
        <w:tabs>
          <w:tab w:val="clear" w:pos="680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tabs>
          <w:tab w:val="clear" w:pos="680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олевания сосудов шеи (хронические и острые) различного генеза (стенозы, извитости, мальформации и др.), как факторов риска развития различных форм нарушения мозгового кровообращения;</w:t>
      </w:r>
    </w:p>
    <w:p>
      <w:pPr>
        <w:pStyle w:val="Doktekstj"/>
        <w:tabs>
          <w:tab w:val="clear" w:pos="680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я кровообращения в сосудах питающих спинной мозг (коарктация аорты, артерио-венозные мальформации, атеросклероз и др.);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ангионеврозы (синдром Рейно и др.);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хроническая артериальная недостаточность верхних и нижних конечностей, в том числе требующая микрохирургических вмешательств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олевания сосудов у пациентов, перенесших специализированное лечение и проходящих курс медицинской реабилитации.</w:t>
      </w:r>
    </w:p>
    <w:p>
      <w:pPr>
        <w:pStyle w:val="Doktekstj"/>
        <w:numPr>
          <w:ilvl w:val="0"/>
          <w:numId w:val="8"/>
        </w:numPr>
        <w:tabs>
          <w:tab w:val="clear" w:pos="680"/>
          <w:tab w:val="left" w:pos="540" w:leader="none"/>
          <w:tab w:val="left" w:pos="1080" w:leader="none"/>
        </w:tabs>
        <w:spacing w:before="28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пациентов после нейрохирургических вмешательств осуществляет врач-невролог, по показаниям – врач-онколог, врач-эндокринолог, врач-офтальмолог государственной организации здравоохранения по месту жительства (пребывания) в соответствии с нормативными правовыми актами Министерства здравоохранения Республики Беларусь.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3.2. МАРШРУТИЗАЦИЯ ПАЦИЕНТОВ ПРИ ОКАЗАНИИ ПЛАНОВОЙ МЕДИЦИНСКОЙ ПОМОЩИ НАСЕЛЕНИЮ ПРИ НЕЙРОХИРУРГИЧЕСКИХ СОСУДИСТЫХ ЗАБОЛЕВАНИЯХ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1. Первичная консультативная помощь осуществляется врачами-неврологами первичных сосудистых неврологических отделений, врачами-кардиологами, врачами-терапевтами, врачами общей практики.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 xml:space="preserve">2. В КПГОКБ для консультации врача-нейрохирурга НХО № 1 (запись на прием возможна через Интернет, сайт: </w:t>
      </w:r>
      <w:r>
        <w:rPr>
          <w:b/>
          <w:sz w:val="28"/>
          <w:szCs w:val="28"/>
          <w:lang w:val="en-US"/>
        </w:rPr>
        <w:t>reghos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rodgome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  <w:r>
        <w:rPr>
          <w:sz w:val="28"/>
          <w:szCs w:val="28"/>
        </w:rPr>
        <w:t>) пациент направляется при выявлении или подозрении на: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все виды неразорвавшихся артериальных аневризм и артериальных аневризм в холодном периоде кровоизлияния, вследствие их разрыва;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все виды артериовенозных мальформаций без признаков острого кровоизлияния или имеющие псевдоопухолевый тип течения;</w:t>
      </w:r>
    </w:p>
    <w:p>
      <w:pPr>
        <w:pStyle w:val="Doktekstj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се виды артерио-синусных соустий посттравматической или иной природы, имеющие гемодинамическое значение.</w:t>
      </w:r>
    </w:p>
    <w:p>
      <w:pPr>
        <w:pStyle w:val="Doktekstj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 В отделении сосудистой хирургии прединсультных состояний и неотложной нейрохирургической помощи УГОКГИОВ для консультации пациент направляется при выявлении или подозрении на:</w:t>
      </w:r>
    </w:p>
    <w:p>
      <w:pPr>
        <w:pStyle w:val="Doktekstj"/>
        <w:tabs>
          <w:tab w:val="clear" w:pos="680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виды стенозирующих и деформирующих патологий брахеоцефальных   артерий   без  (или с)   признаков   острого  ишемического </w:t>
      </w:r>
    </w:p>
    <w:p>
      <w:pPr>
        <w:pStyle w:val="Doktekstj"/>
        <w:tabs>
          <w:tab w:val="clear" w:pos="680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tabs>
          <w:tab w:val="clear" w:pos="680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tabs>
          <w:tab w:val="clear" w:pos="680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tabs>
          <w:tab w:val="clear" w:pos="680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мозгового кровообращения и имеющие гемодинамическое значение;</w:t>
      </w:r>
    </w:p>
    <w:p>
      <w:pPr>
        <w:pStyle w:val="Doktekstj"/>
        <w:tabs>
          <w:tab w:val="clear" w:pos="680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tabs>
          <w:tab w:val="clear" w:pos="680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нарушения кровообращения в сосудах питающих спинной мозг (коарктация аорты, артерио-венозные мальформации, атеросклероз и др.);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ангионеврозы (синдром Рейно и т.д.);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хроническая артериальная недостаточность верхних и нижних конечностей, в том числе требующая микрохирургических вмешательств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олевания сосудов у пациентов, перенесших специализированное лечение и проходящих курс медицинской реабилитации.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4. Для осуществления консультации пациент должен иметь: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 удостоверяющий личность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ис медицинского страхования (при наличии);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направления врача с кратким указанием жалоб, анамнеза заболевания и цели консультации;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данные лабораторно-инструментальных методов исследования: лабораторных исследований, магнитно-резонансной томографии и\или компьютерной томографии (КТ-ангиография, МРТ по сосудистой программе), рентгенографии, ультразвуковых методов исследования сосудов головы и шеи.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5. Плановая стационарная специализированная нейрохирургическая помощь пациентам с сосудистыми нейрохирургическими заболеваниями оказывается: НХО № 1 ГОКБ и отделение сосудистой хирургии прединсультных состояний и неотложной нейрохирургической помощи УГОКГИОВ.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6. Необходимые документы для плановой госпитализации пациентов с сосудистыми нейрохирургическими заболеваниями: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 удостоверяющий личность;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полис медицинского страхования (при наличии);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флюорография легких (действительна в течение года);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лаборарорные исследования (общий анализ крови, мочи; глюкоза крови; ЭКГ; биохимический анализ крови (белок, мочевина, креатинин, билирубин, АлТ, АсТ); коагулограмма; реакция микропреципитации на сифилис)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данные магнитно-резонансной или компьютерной томографии;</w:t>
      </w:r>
    </w:p>
    <w:p>
      <w:pPr>
        <w:pStyle w:val="Doktekstj"/>
        <w:jc w:val="both"/>
        <w:rPr/>
      </w:pPr>
      <w:r>
        <w:rPr/>
        <w:tab/>
      </w:r>
      <w:r>
        <w:rPr>
          <w:sz w:val="28"/>
          <w:szCs w:val="28"/>
        </w:rPr>
        <w:t>результаты УЗИ-исследований магистральных сосудов шеи (при окклюзирующих и стенозирующих поражениях сосудов шеи).</w:t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3.3. МАРШРУТИЗАЦИЯ ПАЦИЕНТОВ ПРИ ОКАЗАНИИ ПЛАНОВОЙ МЕДИЦИНСКОЙ ПОМОЩИ НАСЕЛЕНИЮ ПРИ НЕЙРОХИРУРГИЧЕСКИХ ОНКОЛОГИЧЕСКИХ ЗАБОЛЕВАНИЯХ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1. Первичная консультативная помощь осуществляется врачами-неврологами, врачами-онкологами, врачами-терапевтами, врачами общей практики.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 xml:space="preserve">2. При подозрении или выявлении нейроонкологического заболевания пациент направляется для консультации в КПГОКБ (запись на прием возможна через Интернет, сайт: </w:t>
      </w:r>
      <w:r>
        <w:rPr>
          <w:b/>
          <w:sz w:val="28"/>
          <w:szCs w:val="28"/>
          <w:lang w:val="en-US"/>
        </w:rPr>
        <w:t>reghos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rodgome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  <w:r>
        <w:rPr>
          <w:sz w:val="28"/>
          <w:szCs w:val="28"/>
        </w:rPr>
        <w:t>):</w:t>
      </w:r>
    </w:p>
    <w:p>
      <w:pPr>
        <w:pStyle w:val="Doktekstj"/>
        <w:numPr>
          <w:ilvl w:val="0"/>
          <w:numId w:val="10"/>
        </w:numPr>
        <w:spacing w:before="280" w:after="280"/>
        <w:jc w:val="both"/>
        <w:rPr/>
      </w:pPr>
      <w:r>
        <w:rPr>
          <w:sz w:val="28"/>
          <w:szCs w:val="28"/>
        </w:rPr>
        <w:t>врача-нейрохирурга НХО № 1 при: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1) злокачественных новообразованиях головного мозга, спинного мозга, нервов;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2) метастатические опухоли в костях черепа, веществе головного и спинного мозга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пухоли лицевого скелета, головы и шеи, проникающие в полость черепа и поражающие твердую мозговую оболочку и мозговое вещество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оброкачественные новообразованиях головного, спинного мозга и его оболочек.</w:t>
      </w:r>
    </w:p>
    <w:p>
      <w:pPr>
        <w:pStyle w:val="Doktekstj"/>
        <w:numPr>
          <w:ilvl w:val="0"/>
          <w:numId w:val="10"/>
        </w:numPr>
        <w:spacing w:before="280" w:after="280"/>
        <w:jc w:val="both"/>
        <w:rPr/>
      </w:pPr>
      <w:r>
        <w:rPr>
          <w:sz w:val="28"/>
          <w:szCs w:val="28"/>
        </w:rPr>
        <w:t>врача-нейрохирурга НХО № 2 пр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качественных и злокачественных новообразованиях позвоночник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холях околопозвоночной локализации с прорастанием позвоночника и распространением в позвоночный канал и/или поражением твердой мозговой оболочки и волокон спинного мозга</w:t>
      </w:r>
    </w:p>
    <w:p>
      <w:pPr>
        <w:pStyle w:val="Normal"/>
        <w:numPr>
          <w:ilvl w:val="0"/>
          <w:numId w:val="12"/>
        </w:numPr>
        <w:spacing w:before="24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астатических опухолях в костях позвоночника.</w:t>
      </w:r>
    </w:p>
    <w:p>
      <w:pPr>
        <w:pStyle w:val="Doktekstj"/>
        <w:tabs>
          <w:tab w:val="clear" w:pos="680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.3. Для осуществления консультации пациент должен иметь: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 удостоверяющий личность;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полис медицинского страхования (при наличии)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направления врача с кратким указанием жалоб, анамнеза заболевания и цели консультации;</w:t>
      </w:r>
    </w:p>
    <w:p>
      <w:pPr>
        <w:pStyle w:val="Doktekstj"/>
        <w:jc w:val="both"/>
        <w:rPr/>
      </w:pPr>
      <w:r>
        <w:rPr/>
        <w:tab/>
      </w:r>
      <w:r>
        <w:rPr>
          <w:sz w:val="28"/>
          <w:szCs w:val="28"/>
        </w:rPr>
        <w:t>данные лабораторно-инструментальных методов исследования: лабораторных исследований, магнитно-резонансной томографии и\или компьютерной томографии (КТ-ангиография, МРТ по сосудистой программе), рентгенографии.</w:t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3.4. МАРШРУТИЗАЦИЯ ПАЦИЕНТОВ ПРИ ОКАЗАНИИ ПЛАНОВОЙ МЕДИЦИНСКОЙ ПОМОЩИ НАСЕЛЕНИЮ ПРИ ДЕГЕНЕРАТИВНО-ДИСТРОФИЧЕСКИХ ЗАБОЛЕВАНИЯХ НЕЙРОХИРУРГИЧЕСКОГО ПРОФИЛЯ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1. Первичная консультативная помощь осуществляется врачом-неврологом по месту жительства пациента.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 xml:space="preserve">2. Специализированная консультативная помощь осуществляется врачом нейрохирургом НХО № 1 и НХО № 2 в КПГОКБ (запись на прием возможна через Интернет, сайт: </w:t>
      </w:r>
      <w:r>
        <w:rPr>
          <w:b/>
          <w:sz w:val="28"/>
          <w:szCs w:val="28"/>
          <w:lang w:val="en-US"/>
        </w:rPr>
        <w:t>reghos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rodgome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  <w:r>
        <w:rPr>
          <w:sz w:val="28"/>
          <w:szCs w:val="28"/>
        </w:rPr>
        <w:t>):</w:t>
      </w:r>
    </w:p>
    <w:p>
      <w:pPr>
        <w:pStyle w:val="Doktekstj"/>
        <w:numPr>
          <w:ilvl w:val="0"/>
          <w:numId w:val="11"/>
        </w:numPr>
        <w:spacing w:before="280" w:after="280"/>
        <w:jc w:val="both"/>
        <w:rPr/>
      </w:pPr>
      <w:r>
        <w:rPr>
          <w:sz w:val="28"/>
          <w:szCs w:val="28"/>
        </w:rPr>
        <w:t>врача-нейрохирурга НХО №1 при: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1) дегенеративно-дистрофических заболеваниях поясничного отдела позвоночника (дискогенные болевые синдромы на поясничном отделе, стенозы позвоночного канала первичные и вторичные, грыжи межпозвонковых дисков)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фармакорезистентных болевых синдромах на фоне дегенеративно-дистрофических заболеваний позвоночника.</w:t>
      </w:r>
    </w:p>
    <w:p>
      <w:pPr>
        <w:pStyle w:val="Doktekstj"/>
        <w:numPr>
          <w:ilvl w:val="0"/>
          <w:numId w:val="11"/>
        </w:numPr>
        <w:spacing w:before="280" w:after="280"/>
        <w:jc w:val="both"/>
        <w:rPr/>
      </w:pPr>
      <w:r>
        <w:rPr>
          <w:sz w:val="28"/>
          <w:szCs w:val="28"/>
        </w:rPr>
        <w:t>врача-нейрохирурга НХО № 2 при: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дегенеративно-дистрофические заболевания шейного и грудного отдела позвоночника (стенозы позвоночного канала, грыжи межпозвонковых дисков)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ость позвоночно-двигательных сегментов на фоне дегенеративно-дистрофических заболеваний на всех уровнях позвоночника.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>3. Для осуществления консультации пациент должен иметь: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 удостоверяющий личность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ис медицинского страхования (при наличии)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флюорография легких (действительна в течение года)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борарорные исследования (общий анализ крови, мочи; глюкоза крови; ЭКГ; биохимический анализ крови (белок, мочевина, креатинин, билирубин, АлТ, АсТ); коагулограмма; реакция микропреципитации на сифилис);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обзорные рентгенограммы позвоночника, рентгенограммы позвоночника в функциональных укладках;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результаты магнитно-резонансной томографии или компьютерной томографии.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пециализированная стационарная нейрохирургическая помощь пациентам с дегенеративно-дистрофическими заболеваниями позвоночника осуществляется в НХО № 1 и № 2 ГОКБ в соответствии с нозологическими формами указанными в пункте 2 раздела 3.4.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ысокотехнологичная нейрохирургическая помощь пациентам с дегенеративно-дистрофическими заболеваниями позвоночника оказывается в условиях НХО № 1 и № 2 ГОКБ, оснащенных аппаратам интраоперационного рентгенологического контроля, системой нейронавигации и возможностью МРТ контроля в послеоперационном периоде.</w:t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3.5. МАРШРУТИЗАЦИЯ ПАЦИЕНТОВ ПРИ ОКАЗАНИИ ПЛАНОВОЙ МЕДИЦИНСКОЙ ПОМОЩИ НАСЕЛЕНИЮ ПРИ ПРОЧИХ НЕЙРОХИРУРГИЧЕСКИХ ЗАБОЛЕВАНИЯХ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едицинская помощь пациентам с прочими нейрохирургическим заболеваниями осуществляется врачом-неврологом, врачом травматологом-ортопедом, врачом-хирургом в части выявления нейрохирургических заболеваний.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2.  Специализированная консультативная и стационарная нейрохирургическая помощь пациентам с другими нейрохирургическим заболеваниями осуществляется в лечебных учреждениях, имеющих в своем составе нейрохирургические отделения, специализирующиеся на конкретных видах нейрохирургической помощи:</w:t>
      </w:r>
    </w:p>
    <w:p>
      <w:pPr>
        <w:pStyle w:val="Doktekstj"/>
        <w:numPr>
          <w:ilvl w:val="0"/>
          <w:numId w:val="13"/>
        </w:numPr>
        <w:spacing w:before="280" w:after="280"/>
        <w:jc w:val="both"/>
        <w:rPr/>
      </w:pPr>
      <w:r>
        <w:rPr>
          <w:sz w:val="28"/>
          <w:szCs w:val="28"/>
        </w:rPr>
        <w:t>врача-нейрохирурга НХО № 1 при: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1) ликвородинамические нарушения (гидроцефалия врожденная и приобретенная, арахноидальные кисты, внутричерепная гипертензия неопухолевого генеза, требующие хирургического лечения);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2) врожденные аномалии развития черепа, головного и спинного мозга, требующие хирургического лечения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3) заболевания и повреждения периферических нервов; последствия травмы нервов конечностей, компрессионно-ишемические нейропатии;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4) некоторые формы фармакорезистентной нейропатической боли, симпаталгии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оспалительные заболевания центральной и периферической нервной системы, внутричерепные и спинальные абсцессы, паразитарные поражения, требующие хирургического лечения.</w:t>
      </w:r>
    </w:p>
    <w:p>
      <w:pPr>
        <w:pStyle w:val="Doktekstj"/>
        <w:numPr>
          <w:ilvl w:val="0"/>
          <w:numId w:val="13"/>
        </w:numPr>
        <w:spacing w:before="280" w:after="280"/>
        <w:jc w:val="both"/>
        <w:rPr/>
      </w:pPr>
      <w:r>
        <w:rPr>
          <w:sz w:val="28"/>
          <w:szCs w:val="28"/>
        </w:rPr>
        <w:t>врача-нейрохирурга НХО № 2 при: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следствия травмы позвоночника с (или без) повреждения спинного мозга и его корешков;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2) врожденные и приобретенные деформации позвоночника (сколиоз, кифоз, спондилолистез и т.д);</w:t>
      </w:r>
    </w:p>
    <w:p>
      <w:pPr>
        <w:pStyle w:val="Doktekstj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ствоспалительные деформации позвоночника в неактивной стадии;</w:t>
      </w:r>
    </w:p>
    <w:p>
      <w:pPr>
        <w:pStyle w:val="Doktekstj"/>
        <w:jc w:val="both"/>
        <w:rPr/>
      </w:pPr>
      <w:r>
        <w:rPr>
          <w:sz w:val="28"/>
          <w:szCs w:val="28"/>
        </w:rPr>
        <w:tab/>
        <w:t>4) гетеротопические образования костной ткани при травматической болезни спинного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6z1">
    <w:name w:val="WW8Num16z1"/>
    <w:qFormat/>
    <w:rPr/>
  </w:style>
  <w:style w:type="character" w:styleId="WW8Num27z0">
    <w:name w:val="WW8Num27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3:00Z</dcterms:created>
  <dc:creator>XTreme</dc:creator>
  <dc:description/>
  <cp:keywords/>
  <dc:language>en-US</dc:language>
  <cp:lastModifiedBy>User</cp:lastModifiedBy>
  <cp:lastPrinted>2016-08-09T12:29:00Z</cp:lastPrinted>
  <dcterms:modified xsi:type="dcterms:W3CDTF">2018-05-23T07:46:00Z</dcterms:modified>
  <cp:revision>55</cp:revision>
  <dc:subject/>
  <dc:title>ПРОЕКТ ПРИКАЗА</dc:title>
</cp:coreProperties>
</file>